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jc w:val="center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方正黑体_GBK;微软雅黑" w:hAnsi="方正黑体_GBK;微软雅黑" w:eastAsia="方正黑体_GBK;微软雅黑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乌拉圭、俄罗斯、乌克兰、埃塞俄比亚、哈萨克斯坦、美国、巴西、阿根廷、玻利维亚、贝宁、坦桑尼亚、吉尔吉斯斯坦、马拉维、南非、赞比亚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老挝、阿根廷、俄罗斯、乌克兰、保加利亚、巴西、柬埔寨、南非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美国、澳大利亚、阿根廷、尼日利亚（饲用）、墨西哥、乌拉圭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 w:eastAsia="宋体"/>
                <w:spacing w:val="0"/>
                <w:sz w:val="28"/>
                <w:szCs w:val="28"/>
              </w:rPr>
              <w:t>波兰、法国、荷兰、匈牙利、英国、缅甸、印度、南非、马拉维、阿根廷、加拿大、美国、新西兰、澳大利亚、比利时（饲用）、日本（饲用）、越南（饲用）、俄罗斯（食用）、哈萨克斯坦（食用）、乌克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280" w:after="0"/>
              <w:rPr/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埃塞俄比亚、巴西、马拉维、美国、缅甸、尼日利亚、塞内加尔、苏丹、乌兹别克斯坦、印度、印度尼西亚、越南、乍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吉尔吉斯斯坦、加纳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及、埃塞俄比亚、巴基斯坦、巴拉圭、贝宁、玻利维亚、布基纳法索、朝鲜、多哥、厄立特里亚、冈比亚、吉布提、加纳、柬埔寨、喀麦隆、肯尼亚、老挝、马里、美国、孟加拉国、缅甸、莫桑比克、墨西哥、尼日尔、尼日利亚、日本、塞内加尔、斯里兰卡、苏丹、索马里、泰国、坦桑尼亚、土耳其、危地马拉、委内瑞拉、乌干达、乌兹别克斯坦、印度、印度尼西亚、越南、乍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缅甸、日本、泰国、越南、老挝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、泰国、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乌兹别克斯坦、澳大利亚、丹麦、缅甸、泰国、印度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法国、哈萨克斯坦、土耳其、意大利、印度、乌兹别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哥斯达黎加、吉尔吉斯斯坦、加拿大、美国、缅甸、日本、乌兹别克斯坦、泰国</w:t>
            </w:r>
            <w:r>
              <w:rPr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spacing w:val="0"/>
                <w:sz w:val="28"/>
                <w:szCs w:val="28"/>
                <w:lang w:val="en-US" w:eastAsia="zh-CN"/>
              </w:rPr>
              <w:t>印度</w:t>
            </w:r>
            <w:r>
              <w:rPr>
                <w:spacing w:val="0"/>
                <w:sz w:val="28"/>
                <w:szCs w:val="28"/>
                <w:lang w:val="en-US" w:eastAsia="zh-CN"/>
              </w:rPr>
              <w:t>、波兰、吉尔吉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莫桑比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藜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玻利维亚、秘鲁、哥伦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比利时、德国、加拿大、捷克、美国、蒙古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墨西哥、玻利维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埃塞俄比亚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干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柬埔寨、老挝、坦桑尼亚、加纳、马达加斯加、尼日利亚、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阿根廷、白俄罗斯、巴西、赞比亚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巴基斯坦、阿联酋、日本、埃塞俄比亚、澳大利亚、加拿大、印度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泰国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坦桑尼亚（粕</w:t>
            </w:r>
            <w:r>
              <w:rPr>
                <w:rFonts w:eastAsia="宋体"/>
                <w:spacing w:val="0"/>
                <w:sz w:val="28"/>
                <w:szCs w:val="28"/>
              </w:rPr>
              <w:t>/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、蒙古、法国、塞尔维亚、日本、马来西亚、新加坡、澳大利亚、印度尼西亚、斯里兰卡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eastAsia="宋体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产品</w:t>
            </w:r>
            <w:r>
              <w:rPr>
                <w:rFonts w:eastAsia="宋体"/>
                <w:spacing w:val="0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0"/>
                <w:sz w:val="28"/>
                <w:szCs w:val="28"/>
              </w:rPr>
              <w:t>深加工</w:t>
            </w:r>
            <w:r>
              <w:rPr>
                <w:rFonts w:eastAsia="宋体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保加利亚（包括颗粒）、罗马尼亚、西班牙（包括颗粒）、哈萨克斯坦（包括颗粒）、苏丹、阿根廷、加拿大、美国（包括干草块和颗粒）、南非、意大利（包括颗粒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0" w:hanging="0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越南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spacing w:val="0"/>
                <w:sz w:val="17"/>
                <w:szCs w:val="17"/>
              </w:rPr>
            </w:pPr>
            <w:r>
              <w:rPr>
                <w:rFonts w:cs="Arial;DejaVu Sans" w:ascii="Arial;DejaVu Sans" w:hAnsi="Arial;DejaVu Sans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宋体" w:hAnsi="宋体" w:eastAsia="宋体"/>
                <w:spacing w:val="0"/>
                <w:sz w:val="28"/>
                <w:szCs w:val="28"/>
              </w:rPr>
            </w:pPr>
            <w:r>
              <w:rPr>
                <w:rFonts w:ascii="宋体" w:hAnsi="宋体"/>
                <w:spacing w:val="0"/>
                <w:sz w:val="28"/>
                <w:szCs w:val="28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微软雅黑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方正黑体_GBK">
    <w:altName w:val="微软雅黑"/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宋体" w:hAnsi="微软雅黑;宋体" w:eastAsia="宋体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宋体" w:hAnsi="微软雅黑;宋体" w:eastAsia="宋体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Times New Roman" w:hAnsi="Calibri;Times New Roman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31">
    <w:name w:val="样式 53 小四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user216-install</dc:creator>
  <dc:description/>
  <dc:language>en-US</dc:language>
  <cp:lastModifiedBy>卢广</cp:lastModifiedBy>
  <cp:lastPrinted>2019-01-04T11:32:00Z</cp:lastPrinted>
  <dcterms:modified xsi:type="dcterms:W3CDTF">2025-04-15T00:4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