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1110"/>
        <w:jc w:val="center"/>
        <w:rPr>
          <w:rFonts w:ascii="方正仿宋简体;宋体" w:hAnsi="方正仿宋简体;宋体" w:eastAsia="方正仿宋简体;宋体" w:cs="Times New Roman"/>
          <w:sz w:val="32"/>
          <w:szCs w:val="32"/>
          <w:lang w:bidi="ar-SA"/>
        </w:rPr>
      </w:pPr>
      <w:r>
        <w:rPr>
          <w:rFonts w:ascii="方正仿宋简体;宋体" w:hAnsi="方正仿宋简体;宋体" w:cs="Times New Roman" w:eastAsia="方正仿宋简体;宋体"/>
          <w:sz w:val="32"/>
          <w:szCs w:val="32"/>
          <w:lang w:bidi="ar-SA"/>
        </w:rPr>
        <w:t>希腊新增输华养殖水产品信息表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26"/>
        <w:gridCol w:w="2198"/>
        <w:gridCol w:w="1412"/>
        <w:gridCol w:w="1099"/>
        <w:gridCol w:w="1413"/>
        <w:gridCol w:w="1413"/>
        <w:gridCol w:w="1413"/>
        <w:gridCol w:w="1336"/>
      </w:tblGrid>
      <w:tr>
        <w:trPr>
          <w:tblHeader w:val="true"/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0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0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中文品名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0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拉丁学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0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0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目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0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 xml:space="preserve">科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10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属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10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 xml:space="preserve">生产方式  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10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 xml:space="preserve">生活水域    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金头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10"/>
              <w:widowControl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  <w:lang w:bidi="ar-SA"/>
              </w:rPr>
              <w:t>Sparus aurat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硬骨鱼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鲈形目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鲷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鲷属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海水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0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舌齿鲈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10"/>
              <w:widowControl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i/>
                <w:i/>
                <w:i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简体;宋体" w:cs="Times New Roman" w:ascii="Times New Roman" w:hAnsi="Times New Roman"/>
                <w:i/>
                <w:iCs/>
                <w:color w:val="000000"/>
                <w:kern w:val="0"/>
                <w:szCs w:val="21"/>
                <w:lang w:bidi="ar-SA"/>
              </w:rPr>
              <w:t>Dicentrarchus labrax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硬骨鱼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鲈形目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梦鲈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舌齿鲈属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海水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白姑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简体;宋体" w:cs="Times New Roman" w:ascii="Times New Roman" w:hAnsi="Times New Roman"/>
                <w:i/>
                <w:iCs/>
                <w:color w:val="000000"/>
                <w:kern w:val="0"/>
                <w:szCs w:val="21"/>
                <w:lang w:bidi="ar-SA"/>
              </w:rPr>
              <w:t>Argyrosomus regius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硬骨鱼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鲈形目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石首鱼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白姑鱼属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海水</w:t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大西洋鲑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10"/>
              <w:widowControl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  <w:lang w:bidi="ar-SA"/>
              </w:rPr>
              <w:t>Salmo Salar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硬骨鱼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鲑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目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科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鳟属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海水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7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赤鲷属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10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  <w:lang w:bidi="ar-SA"/>
              </w:rPr>
              <w:t>Pagrus spp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硬骨鱼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鲈形目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鲷科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赤鲷属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海水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鱼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  <w:lang w:bidi="ar-SA"/>
              </w:rPr>
              <w:t>Seriola dumer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  <w:lang w:bidi="ar-SA"/>
              </w:rPr>
              <w:t>l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硬骨鱼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鲈形目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鲹科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属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海水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9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尖吻重牙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10"/>
              <w:widowControl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  <w:lang w:bidi="ar-SA"/>
              </w:rPr>
              <w:t>Diplodus puntazz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硬骨鱼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鲈形目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鲷科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重牙鲷属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养殖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海水</w:t>
            </w:r>
          </w:p>
        </w:tc>
      </w:tr>
    </w:tbl>
    <w:p>
      <w:pPr>
        <w:pStyle w:val="5210"/>
        <w:ind w:firstLine="80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注：经双方通过正式信函确认，该表中的养殖水产品种类可以增加或删除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1304" w:bottom="1360"/>
      <w:pgNumType w:fmt="decimal"/>
      <w:formProt w:val="false"/>
      <w:textDirection w:val="lrTb"/>
      <w:docGrid w:type="linesAndChars" w:linePitch="30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auto"/>
    <w:pitch w:val="variable"/>
  </w:font>
  <w:font w:name="等线">
    <w:altName w:val="宋体"/>
    <w:charset w:val="00"/>
    <w:family w:val="auto"/>
    <w:pitch w:val="variable"/>
  </w:font>
  <w:font w:name="方正黑体_GBK">
    <w:charset w:val="86"/>
    <w:family w:val="script"/>
    <w:pitch w:val="variable"/>
  </w:font>
  <w:font w:name="方正仿宋简体">
    <w:altName w:val="宋体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5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Calibri;Times New Roman" w:hAnsi="Calibri;Times New Roman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DengXian;宋体" w:hAnsi="DengXian;宋体" w:eastAsia="DengXian;宋体" w:cs="Arial;DejaVu Sans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16010">
    <w:name w:val="样式 160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0:00Z</dcterms:created>
  <dc:creator>史钧信[食品安全四处]</dc:creator>
  <dc:description/>
  <dc:language>en-US</dc:language>
  <cp:lastModifiedBy>何可欣</cp:lastModifiedBy>
  <dcterms:modified xsi:type="dcterms:W3CDTF">2025-03-20T08:56:03Z</dcterms:modified>
  <cp:revision>3</cp:revision>
  <dc:subject/>
  <dc:title/>
</cp:coreProperties>
</file>