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宋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（试进口，仅限于广西边境口岸落地加工使用）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（试进口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槟榔（</w:t>
            </w:r>
            <w:r>
              <w:rPr>
                <w:rFonts w:eastAsia="方正仿宋_GBK;FZFangSong-Z02"/>
                <w:i/>
                <w:iCs/>
                <w:szCs w:val="21"/>
              </w:rPr>
              <w:t>Areca catechu</w:t>
            </w:r>
            <w:r>
              <w:rPr>
                <w:rFonts w:eastAsia="方正仿宋_GBK;FZFangSong-Z02"/>
                <w:szCs w:val="21"/>
              </w:rPr>
              <w:t>; Betel nu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文旦</w:t>
            </w:r>
            <w:r>
              <w:rPr>
                <w:rFonts w:eastAsia="方正仿宋_GBK;FZFangSong-Z02"/>
                <w:szCs w:val="21"/>
              </w:rPr>
              <w:t>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宋体"/>
    <w:charset w:val="86"/>
    <w:family w:val="auto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赵倩</cp:lastModifiedBy>
  <cp:lastPrinted>2022-08-29T11:53:00Z</cp:lastPrinted>
  <dcterms:modified xsi:type="dcterms:W3CDTF">2024-09-02T01:43:50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