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准予进口粮食（含籽实类和块茎类粮食、油籽）和植物源性饲料种类及输出国家或地区名录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610"/>
        <w:gridCol w:w="5786"/>
      </w:tblGrid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jc w:val="center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pacing w:val="0"/>
                <w:sz w:val="28"/>
                <w:szCs w:val="2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jc w:val="center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pacing w:val="0"/>
                <w:sz w:val="28"/>
                <w:szCs w:val="28"/>
              </w:rPr>
              <w:t>种类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jc w:val="center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pacing w:val="0"/>
                <w:sz w:val="28"/>
                <w:szCs w:val="28"/>
              </w:rPr>
              <w:t>输出国家或地区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籽实类粮食、油籽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大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加拿大、乌拉圭、俄罗斯、乌克兰、埃塞俄比亚、哈萨克斯坦、美国、巴西、阿根廷、玻利维亚、贝宁、坦桑尼亚、吉尔吉斯斯坦、马拉维、南非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油菜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加拿大、澳大利亚、蒙古、俄罗斯、哈萨克斯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小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澳大利亚、加拿大、哈萨克斯坦、匈牙利、塞尔维亚、蒙古、俄罗斯、法国、英国、美国、阿根廷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玉米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泰国、老挝、阿根廷、俄罗斯、乌克兰、保加利亚、巴西、柬埔寨、南非、匈牙利、美国、秘鲁（限大玉米）、哈萨克斯坦、墨西哥、乌拉圭、塞尔维亚、缅甸、吉尔吉斯斯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大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澳大利亚、加拿大、丹麦、阿根廷、蒙古、乌克兰、芬兰、乌拉圭、英国、法国、哈萨克斯坦、俄罗斯、美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稻谷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俄罗斯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高粱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缅甸、美国、澳大利亚、阿根廷、尼日利亚（饲用）、墨西哥、乌拉圭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豌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  <w:t>波兰、法国、荷兰、匈牙利、英国、缅甸、印度、南非、马拉维、阿根廷、加拿大、美国、新西兰、澳大利亚、比利时（饲用）、日本（饲用）、越南（饲用）、俄罗斯（食用）、哈萨克斯坦（食用）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燕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俄罗斯、芬兰、美国、澳大利亚、马来西亚、英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1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花生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31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阿根廷、埃塞俄比亚、美国、缅甸、塞内加尔、苏丹、乌兹别克斯坦、印度、印度尼西亚、越南、中国台湾、巴西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41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谷子（粟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1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吉尔吉斯斯坦、加纳、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41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小米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1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俄罗斯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61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芝麻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71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埃及、埃塞俄比亚、巴基斯坦、巴拉圭、贝宁、玻利维亚、布基纳法索、朝鲜、多哥、厄立特里亚、冈比亚、吉布提、加纳、柬埔寨、喀麦隆、肯尼亚、老挝、马里、美国、孟加拉国、缅甸、莫桑比克、墨西哥、尼日尔、尼日利亚、日本、塞内加尔、斯里兰卡、苏丹、索马里、泰国、坦桑尼亚、土耳其、危地马拉、委内瑞拉、乌干达、乌兹别克斯坦、印度、印度尼西亚、越南、中国台湾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白凤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白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日本、意大利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扁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法国、美国、缅甸、土耳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12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兵豆（小扁豆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21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哈萨克斯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蚕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赤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朝鲜、缅甸、日本、泰国、越南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饭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瓜尔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巴基斯坦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黑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缅甸、泰国、埃塞俄比亚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红腰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美国、缅甸、泰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豇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巴基斯坦、美国、缅甸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角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绿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埃塞俄比亚、乌兹别克斯坦、澳大利亚、丹麦、缅甸、泰国、印度、印度尼西亚、越南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眉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美国、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鹰嘴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法国、哈萨克斯坦、土耳其、意大利、印度、乌兹别克斯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菜豆（芸豆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朝鲜、哥斯达黎加、吉尔吉斯斯坦、加拿大、美国、缅甸、日本、乌兹别克斯坦、泰国</w:t>
            </w:r>
            <w:r>
              <w:rPr>
                <w:color w:val="000000"/>
                <w:spacing w:val="0"/>
                <w:sz w:val="28"/>
                <w:szCs w:val="28"/>
                <w:lang w:eastAsia="zh-CN"/>
              </w:rPr>
              <w:t>、</w:t>
            </w:r>
            <w:r>
              <w:rPr>
                <w:color w:val="000000"/>
                <w:spacing w:val="0"/>
                <w:sz w:val="28"/>
                <w:szCs w:val="28"/>
                <w:lang w:val="en-US" w:eastAsia="zh-CN"/>
              </w:rPr>
              <w:t>印度</w:t>
            </w:r>
            <w:r>
              <w:rPr>
                <w:color w:val="000000"/>
                <w:spacing w:val="0"/>
                <w:sz w:val="28"/>
                <w:szCs w:val="28"/>
                <w:lang w:val="en-US" w:eastAsia="zh-CN"/>
              </w:rPr>
              <w:t>、波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珍珠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竹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西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加纳、尼日利亚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黍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丹麦、老挝、缅甸、日本、泰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野米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薏米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泰国、越南、中国台湾、荷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加那利草子（非种用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昆诺阿藜（藜麦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玻利维亚、秘鲁、哥伦比亚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荞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俄罗斯、缅甸、日本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黑加仑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波兰、新西兰、英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红花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哈萨克斯坦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芥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比利时、德国、加拿大、捷克、美国、土耳其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葵花子（仁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阿根廷、保加利亚、俄罗斯、哈萨克斯坦、美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琉璃苣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波兰、加拿大、新西兰、英国、智利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棉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澳大利亚、巴基斯坦、美国、缅甸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牛油树果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多哥、加纳、塞拉利昂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葡萄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澳大利亚、法国、乌兹别克斯坦、意大利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奇亚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墨西哥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水飞蓟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蒙古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苏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朝鲜、韩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亚麻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埃塞俄比亚、澳大利亚、俄罗斯、法国、哈萨克斯坦、荷兰、加拿大、美国、新西兰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油棕果及油棕仁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埃塞俄比亚、朝鲜、德国、美国、缅甸、越南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月见草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朝鲜、荷兰、新西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棕榈果及棕榈仁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块茎类粮食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木薯干</w:t>
            </w:r>
            <w:r>
              <w:rPr>
                <w:rFonts w:eastAsia="宋体"/>
                <w:color w:val="000000"/>
                <w:spacing w:val="0"/>
                <w:sz w:val="28"/>
                <w:szCs w:val="28"/>
              </w:rPr>
              <w:t>(</w:t>
            </w: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片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柬埔寨、老挝、坦桑尼亚、加纳、马达加斯加、尼日利亚、泰国、印度尼西亚、越南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马铃薯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甘薯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老挝、越南</w:t>
            </w:r>
          </w:p>
        </w:tc>
      </w:tr>
      <w:tr>
        <w:trPr>
          <w:trHeight w:val="1068" w:hRule="atLeast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280"/>
              <w:ind w:left="0" w:hanging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植物源饲料及饲料原料（粕渣麸糠类）</w:t>
            </w:r>
          </w:p>
          <w:p>
            <w:pPr>
              <w:pStyle w:val="312"/>
              <w:ind w:left="0" w:hanging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312"/>
              <w:ind w:left="0" w:hanging="0"/>
              <w:rPr/>
            </w:pPr>
            <w:r>
              <w:rPr/>
            </w:r>
          </w:p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豆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韩国（发酵豆粕）、中国台湾（发酵膨化豆粕）、俄罗斯（粕</w:t>
            </w:r>
            <w:r>
              <w:rPr>
                <w:rFonts w:eastAsia="宋体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饼）、阿根廷、白俄罗斯、巴西、赞比亚、哈萨克斯坦（粕</w:t>
            </w:r>
            <w:r>
              <w:rPr>
                <w:rFonts w:eastAsia="宋体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饼）</w:t>
            </w:r>
          </w:p>
        </w:tc>
      </w:tr>
      <w:tr>
        <w:trPr>
          <w:trHeight w:val="143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菜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哈萨克斯坦、巴基斯坦、阿联酋、日本、埃塞俄比亚、澳大利亚、加拿大、印度、俄罗斯（粕</w:t>
            </w:r>
            <w:r>
              <w:rPr>
                <w:rFonts w:eastAsia="宋体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饼）、乌克兰（粕</w:t>
            </w:r>
            <w:r>
              <w:rPr>
                <w:rFonts w:eastAsia="宋体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饼）、白俄罗斯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玉米酒糟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美国、保加利亚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葵花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乌克兰、保加利亚、俄罗斯（粕</w:t>
            </w:r>
            <w:r>
              <w:rPr>
                <w:rFonts w:eastAsia="宋体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饼）、哈萨克斯坦（粕</w:t>
            </w:r>
            <w:r>
              <w:rPr>
                <w:rFonts w:eastAsia="宋体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饼）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花生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苏丹</w:t>
            </w:r>
          </w:p>
        </w:tc>
      </w:tr>
      <w:tr>
        <w:trPr>
          <w:trHeight w:val="419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甜菜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乌克兰、美国、埃及、俄罗斯、白俄罗斯、德国、塞尔维亚</w:t>
            </w:r>
          </w:p>
        </w:tc>
      </w:tr>
      <w:tr>
        <w:trPr>
          <w:trHeight w:val="70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米糠粕（饼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泰国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棕榈仁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泰国（粕</w:t>
            </w:r>
            <w:r>
              <w:rPr>
                <w:rFonts w:eastAsia="宋体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饼）、印度尼西亚、马来西亚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亚麻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哈萨克斯坦（粕</w:t>
            </w:r>
            <w:r>
              <w:rPr>
                <w:rFonts w:eastAsia="宋体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饼）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红花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哈萨克斯坦（粕</w:t>
            </w:r>
            <w:r>
              <w:rPr>
                <w:rFonts w:eastAsia="宋体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饼）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棕榈脂肪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印度尼西亚、马来西亚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棉子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坦桑尼亚（粕</w:t>
            </w:r>
            <w:r>
              <w:rPr>
                <w:rFonts w:eastAsia="宋体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壳）、巴西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椰子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印度尼西亚、菲律宾、所罗门群岛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辣椒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印度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橄榄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西班牙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扁桃壳颗粒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美国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米糠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越南、美国、西班牙</w:t>
            </w:r>
          </w:p>
        </w:tc>
      </w:tr>
      <w:tr>
        <w:trPr>
          <w:trHeight w:val="1068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麦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哈萨克斯坦、蒙古、法国、塞尔维亚、日本、马来西亚、新加坡、澳大利亚、印度尼西亚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木薯渣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老挝、柬埔寨、泰国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饲用小麦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哈萨克斯坦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饲用大麦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哈萨克斯坦</w:t>
            </w:r>
          </w:p>
        </w:tc>
      </w:tr>
      <w:tr>
        <w:trPr>
          <w:trHeight w:val="70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其他产品</w:t>
            </w:r>
            <w:r>
              <w:rPr>
                <w:rFonts w:eastAsia="宋体"/>
                <w:color w:val="000000"/>
                <w:spacing w:val="0"/>
                <w:sz w:val="28"/>
                <w:szCs w:val="28"/>
              </w:rPr>
              <w:t>(</w:t>
            </w: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深加工</w:t>
            </w:r>
            <w:r>
              <w:rPr>
                <w:rFonts w:eastAsia="宋体"/>
                <w:color w:val="000000"/>
                <w:spacing w:val="0"/>
                <w:sz w:val="28"/>
                <w:szCs w:val="28"/>
              </w:rPr>
              <w:t>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丹麦（大豆蛋白）、美国（过瘤蛋白）、巴西（大豆蛋白），巴西（橙纤维颗粒）</w:t>
            </w:r>
          </w:p>
        </w:tc>
      </w:tr>
      <w:tr>
        <w:trPr>
          <w:trHeight w:val="143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苜蓿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保加利亚（包括颗粒）、罗马尼亚、西班牙（包括颗粒）、哈萨</w:t>
            </w:r>
            <w:r>
              <w:rPr>
                <w:rFonts w:ascii="宋体" w:hAnsi="宋体"/>
                <w:color w:val="222222"/>
                <w:spacing w:val="0"/>
                <w:sz w:val="28"/>
                <w:szCs w:val="28"/>
              </w:rPr>
              <w:t>克斯坦（包括颗粒）、苏丹、阿根廷、加拿大、美国（包括干草块和颗粒）、南非、意大利（包括颗粒</w:t>
            </w: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）、俄罗斯（包括颗粒）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燕麦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澳大利亚、西班牙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梯牧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加拿大、美国</w:t>
            </w:r>
          </w:p>
        </w:tc>
      </w:tr>
      <w:tr>
        <w:trPr>
          <w:trHeight w:val="70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天然饲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立陶宛（青贮饲料）、尼泊尔（青贮饲料）、蒙古</w:t>
            </w:r>
          </w:p>
        </w:tc>
      </w:tr>
      <w:tr>
        <w:trPr>
          <w:trHeight w:val="68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虎尾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巴基斯坦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10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其他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凉粉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越南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甜叶菊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卢旺达、赞比亚、肯尼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微软雅黑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方正小标宋_GBK">
    <w:altName w:val="微软雅黑"/>
    <w:charset w:val="86"/>
    <w:family w:val="script"/>
    <w:pitch w:val="variable"/>
  </w:font>
  <w:font w:name="方正黑体_GBK">
    <w:altName w:val="微软雅黑"/>
    <w:charset w:val="86"/>
    <w:family w:val="script"/>
    <w:pitch w:val="variable"/>
  </w:font>
  <w:font w:name="Arial">
    <w:altName w:val="DejaVu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微软雅黑;宋体" w:hAnsi="微软雅黑;宋体" w:eastAsia="宋体" w:cs="Times New Roman"/>
      <w:color w:val="666666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next w:val="52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2">
    <w:name w:val="正文5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">
    <w:name w:val="正文1"/>
    <w:next w:val="7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9">
    <w:name w:val="正文7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">
    <w:name w:val="正文2"/>
    <w:next w:val="81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81">
    <w:name w:val="正文81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11">
    <w:name w:val="普通(网站)1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1">
    <w:name w:val="普通(网站)2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3">
    <w:name w:val="普通(网站)3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4">
    <w:name w:val="普通(网站)4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5">
    <w:name w:val="普通(网站)5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6">
    <w:name w:val="普通(网站)6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7">
    <w:name w:val="普通(网站)7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8">
    <w:name w:val="普通(网站)8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9">
    <w:name w:val="普通(网站)9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0">
    <w:name w:val="普通(网站)10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11">
    <w:name w:val="普通(网站)11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2">
    <w:name w:val="普通(网站)12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3">
    <w:name w:val="普通(网站)13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4">
    <w:name w:val="普通(网站)14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5">
    <w:name w:val="普通(网站)15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6">
    <w:name w:val="普通(网站)16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7">
    <w:name w:val="普通(网站)17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8">
    <w:name w:val="普通(网站)18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9">
    <w:name w:val="普通(网站)19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0">
    <w:name w:val="普通(网站)20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11">
    <w:name w:val="普通(网站)21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2">
    <w:name w:val="普通(网站)22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3">
    <w:name w:val="普通(网站)23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4">
    <w:name w:val="普通(网站)24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5">
    <w:name w:val="普通(网站)25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31">
    <w:name w:val="正文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1">
    <w:name w:val="正文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1">
    <w:name w:val="正文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1">
    <w:name w:val="正文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1">
    <w:name w:val="正文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82">
    <w:name w:val="正文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91">
    <w:name w:val="正文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1">
    <w:name w:val="正文1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2">
    <w:name w:val="正文1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1">
    <w:name w:val="正文1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1">
    <w:name w:val="正文1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1">
    <w:name w:val="正文1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1">
    <w:name w:val="正文1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1">
    <w:name w:val="正文1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1">
    <w:name w:val="正文1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1">
    <w:name w:val="正文1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1">
    <w:name w:val="正文1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1">
    <w:name w:val="正文2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2">
    <w:name w:val="正文2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1">
    <w:name w:val="正文2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31">
    <w:name w:val="正文2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41">
    <w:name w:val="正文2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51">
    <w:name w:val="正文2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6">
    <w:name w:val="正文2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7">
    <w:name w:val="正文2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8">
    <w:name w:val="正文2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9">
    <w:name w:val="正文2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0">
    <w:name w:val="正文3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11">
    <w:name w:val="正文3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2">
    <w:name w:val="正文3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3">
    <w:name w:val="正文3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4">
    <w:name w:val="正文3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5">
    <w:name w:val="正文3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6">
    <w:name w:val="正文3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7">
    <w:name w:val="正文3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8">
    <w:name w:val="正文3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9">
    <w:name w:val="正文3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0">
    <w:name w:val="正文4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11">
    <w:name w:val="正文4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2">
    <w:name w:val="正文4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3">
    <w:name w:val="正文4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4">
    <w:name w:val="正文4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5">
    <w:name w:val="正文4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6">
    <w:name w:val="正文4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7">
    <w:name w:val="正文4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8">
    <w:name w:val="正文4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9">
    <w:name w:val="正文4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0">
    <w:name w:val="正文5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11">
    <w:name w:val="正文5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3">
    <w:name w:val="正文5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4">
    <w:name w:val="正文5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5">
    <w:name w:val="正文5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6">
    <w:name w:val="正文5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7">
    <w:name w:val="正文5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8">
    <w:name w:val="正文5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9">
    <w:name w:val="正文5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0">
    <w:name w:val="正文6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11">
    <w:name w:val="正文6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2">
    <w:name w:val="正文6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3">
    <w:name w:val="正文6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4">
    <w:name w:val="正文6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5">
    <w:name w:val="正文6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6">
    <w:name w:val="正文6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7">
    <w:name w:val="正文6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8">
    <w:name w:val="正文6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9">
    <w:name w:val="正文6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0">
    <w:name w:val="正文7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11">
    <w:name w:val="正文7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2">
    <w:name w:val="正文7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3">
    <w:name w:val="正文7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4">
    <w:name w:val="正文7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5">
    <w:name w:val="正文7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6">
    <w:name w:val="正文7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7">
    <w:name w:val="正文7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8">
    <w:name w:val="正文7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80">
    <w:name w:val="正文80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Style14">
    <w:name w:val="修订"/>
    <w:qFormat/>
    <w:pPr>
      <w:widowControl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821">
    <w:name w:val="正文82"/>
    <w:next w:val="9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2">
    <w:name w:val="正文9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3">
    <w:name w:val="正文8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4">
    <w:name w:val="正文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5">
    <w:name w:val="正文8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6">
    <w:name w:val="正文8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7">
    <w:name w:val="正文8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8">
    <w:name w:val="正文8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9">
    <w:name w:val="正文8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0">
    <w:name w:val="正文9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1">
    <w:name w:val="正文9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3">
    <w:name w:val="正文93"/>
    <w:next w:val="9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7">
    <w:name w:val="正文9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4">
    <w:name w:val="正文9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5">
    <w:name w:val="正文9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6">
    <w:name w:val="正文9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8">
    <w:name w:val="正文98"/>
    <w:next w:val="10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4">
    <w:name w:val="正文10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99">
    <w:name w:val="正文9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0">
    <w:name w:val="正文10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11">
    <w:name w:val="正文10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2">
    <w:name w:val="正文10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3">
    <w:name w:val="正文10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5">
    <w:name w:val="正文105"/>
    <w:next w:val="2111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2111">
    <w:name w:val="正文211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106">
    <w:name w:val="正文10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7">
    <w:name w:val="正文107"/>
    <w:next w:val="212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21">
    <w:name w:val="正文21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8">
    <w:name w:val="正文10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9">
    <w:name w:val="正文10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0">
    <w:name w:val="正文11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11">
    <w:name w:val="正文11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21">
    <w:name w:val="正文11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3">
    <w:name w:val="正文11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4">
    <w:name w:val="正文11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5">
    <w:name w:val="正文11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6">
    <w:name w:val="正文11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7">
    <w:name w:val="正文11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8">
    <w:name w:val="正文11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9">
    <w:name w:val="正文11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0">
    <w:name w:val="正文12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11">
    <w:name w:val="正文12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2">
    <w:name w:val="正文12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3">
    <w:name w:val="正文12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4">
    <w:name w:val="正文12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5">
    <w:name w:val="正文12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6">
    <w:name w:val="正文12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7">
    <w:name w:val="正文12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8">
    <w:name w:val="正文12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9">
    <w:name w:val="正文12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0">
    <w:name w:val="正文13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11">
    <w:name w:val="正文13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2">
    <w:name w:val="正文13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3">
    <w:name w:val="正文13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4">
    <w:name w:val="正文13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5">
    <w:name w:val="正文13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6">
    <w:name w:val="正文13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7">
    <w:name w:val="正文13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8">
    <w:name w:val="正文13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9">
    <w:name w:val="正文13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0">
    <w:name w:val="正文14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11">
    <w:name w:val="正文14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2">
    <w:name w:val="正文14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3">
    <w:name w:val="正文14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4">
    <w:name w:val="正文14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5">
    <w:name w:val="正文14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6">
    <w:name w:val="正文14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7">
    <w:name w:val="正文14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8">
    <w:name w:val="正文14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9">
    <w:name w:val="正文14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0">
    <w:name w:val="正文15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11">
    <w:name w:val="正文15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2">
    <w:name w:val="正文15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3">
    <w:name w:val="正文15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4">
    <w:name w:val="正文15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5">
    <w:name w:val="正文15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6">
    <w:name w:val="正文15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7">
    <w:name w:val="正文15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8">
    <w:name w:val="正文15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9">
    <w:name w:val="正文15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0">
    <w:name w:val="正文16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11">
    <w:name w:val="正文16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2">
    <w:name w:val="正文16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3">
    <w:name w:val="正文16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4">
    <w:name w:val="正文16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5">
    <w:name w:val="正文16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6">
    <w:name w:val="正文16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7">
    <w:name w:val="正文16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8">
    <w:name w:val="正文16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9">
    <w:name w:val="正文16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0">
    <w:name w:val="正文17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11">
    <w:name w:val="正文17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2">
    <w:name w:val="正文17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3">
    <w:name w:val="正文17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4">
    <w:name w:val="正文17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5">
    <w:name w:val="正文17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6">
    <w:name w:val="正文17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7">
    <w:name w:val="正文17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8">
    <w:name w:val="正文17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9">
    <w:name w:val="正文17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0">
    <w:name w:val="正文18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11">
    <w:name w:val="正文18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2">
    <w:name w:val="正文18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3">
    <w:name w:val="正文18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4">
    <w:name w:val="正文18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5">
    <w:name w:val="正文18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6">
    <w:name w:val="正文18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7">
    <w:name w:val="正文18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8">
    <w:name w:val="正文18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9">
    <w:name w:val="正文18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0">
    <w:name w:val="正文19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11">
    <w:name w:val="正文19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2">
    <w:name w:val="正文19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3">
    <w:name w:val="正文19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4">
    <w:name w:val="正文19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5">
    <w:name w:val="正文19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6">
    <w:name w:val="正文19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7">
    <w:name w:val="正文19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8">
    <w:name w:val="正文19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9">
    <w:name w:val="正文19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0">
    <w:name w:val="正文20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11">
    <w:name w:val="正文20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2">
    <w:name w:val="正文20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3">
    <w:name w:val="正文20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4">
    <w:name w:val="正文20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5">
    <w:name w:val="正文20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6">
    <w:name w:val="正文20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7">
    <w:name w:val="正文20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8">
    <w:name w:val="正文20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9">
    <w:name w:val="正文20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0">
    <w:name w:val="正文21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3">
    <w:name w:val="正文213"/>
    <w:next w:val="21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9">
    <w:name w:val="正文21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4">
    <w:name w:val="正文21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5">
    <w:name w:val="正文21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6">
    <w:name w:val="正文21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7">
    <w:name w:val="正文21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8">
    <w:name w:val="正文21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5">
    <w:name w:val="样式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00">
    <w:name w:val="样式 1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0">
    <w:name w:val="样式 2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10">
    <w:name w:val="样式 3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10">
    <w:name w:val="样式 4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10">
    <w:name w:val="样式 5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10">
    <w:name w:val="样式 6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10">
    <w:name w:val="样式 7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810">
    <w:name w:val="样式 8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910">
    <w:name w:val="样式 9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12">
    <w:name w:val="样式 10 小四1"/>
    <w:next w:val="101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10">
    <w:name w:val="样式 10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01">
    <w:name w:val="正文22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11">
    <w:name w:val="正文22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2">
    <w:name w:val="正文22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3">
    <w:name w:val="正文22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4">
    <w:name w:val="正文22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5">
    <w:name w:val="正文22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10">
    <w:name w:val="样式 11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10">
    <w:name w:val="样式 12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10">
    <w:name w:val="样式 13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10">
    <w:name w:val="样式 14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10">
    <w:name w:val="样式 15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10">
    <w:name w:val="样式 16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10">
    <w:name w:val="样式 17 小四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1810">
    <w:name w:val="样式 18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1910">
    <w:name w:val="样式 19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010">
    <w:name w:val="样式 20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Style16">
    <w:name w:val="样式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101">
    <w:name w:val="样式 1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26">
    <w:name w:val="样式 2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110">
    <w:name w:val="样式 21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27">
    <w:name w:val="样式 22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32">
    <w:name w:val="样式 23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42">
    <w:name w:val="样式 24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52">
    <w:name w:val="样式 25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61">
    <w:name w:val="样式 26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71">
    <w:name w:val="样式 27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81">
    <w:name w:val="样式 28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91">
    <w:name w:val="样式 29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01">
    <w:name w:val="样式 30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12">
    <w:name w:val="样式 31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21">
    <w:name w:val="样式 32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31">
    <w:name w:val="样式 33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41">
    <w:name w:val="样式 34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51">
    <w:name w:val="样式 35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61">
    <w:name w:val="样式 36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71">
    <w:name w:val="样式 37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13">
    <w:name w:val="样式 3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381">
    <w:name w:val="样式 38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91">
    <w:name w:val="样式 39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01">
    <w:name w:val="样式 40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12">
    <w:name w:val="样式 41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21">
    <w:name w:val="样式 42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31">
    <w:name w:val="样式 43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41">
    <w:name w:val="样式 44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51">
    <w:name w:val="样式 45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61">
    <w:name w:val="样式 46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71">
    <w:name w:val="样式 47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81">
    <w:name w:val="样式 48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91">
    <w:name w:val="样式 49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01">
    <w:name w:val="样式 50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12">
    <w:name w:val="样式 51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21">
    <w:name w:val="样式 52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7:00Z</dcterms:created>
  <dc:creator>user216-install</dc:creator>
  <dc:description/>
  <dc:language>en-US</dc:language>
  <cp:lastModifiedBy>张璐</cp:lastModifiedBy>
  <cp:lastPrinted>2019-01-04T11:32:00Z</cp:lastPrinted>
  <dcterms:modified xsi:type="dcterms:W3CDTF">2024-07-10T04:39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3703</vt:lpwstr>
  </property>
  <property fmtid="{D5CDD505-2E9C-101B-9397-08002B2CF9AE}" pid="3" name="commondata">
    <vt:lpwstr>commondata</vt:lpwstr>
  </property>
</Properties>
</file>