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黑体_GBK;微软雅黑" w:cs="Times New Roman"/>
          <w:sz w:val="32"/>
          <w:szCs w:val="32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华人民共和国海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铁路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进出境快速通关数据项填制规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;微软雅黑"/>
          <w:spacing w:val="-4"/>
          <w:sz w:val="32"/>
          <w:szCs w:val="32"/>
        </w:rPr>
        <w:t>第一部分：数据项填制要求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Times New Roman" w:eastAsia="方正仿宋_GBK;微软雅黑"/>
          <w:spacing w:val="-4"/>
          <w:sz w:val="32"/>
          <w:szCs w:val="32"/>
          <w:lang w:val="en-US" w:eastAsia="zh-CN"/>
        </w:rPr>
        <w:t>进出境货物快通申请信息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进出境快通货物载运信息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进出境快通货物指运（启运）到货信息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有电子数据传输和删除报文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一、数据项之间存在关联关系的，其中一个数据项填写，另外的数据项也必须要填写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进出境口岸代码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进出境关区代码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件数，包装种类；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3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变更原因描述，变更申请联系人姓名，变更申请联系人电话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  <w:lang w:val="en-US" w:eastAsia="zh-CN"/>
        </w:rPr>
        <w:t>进出境货物快通申请信息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进出境快通货物载运信息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进出境快通货物指运（启运）到货信息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应当以运单为单元传输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删除报文。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舱单传输人代码、进出境关区代码、车号（仅进境）、运单号、进境指运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出境启运地关区代码、变更原因描述、变更申请联系人姓名、变更申请联系人电话等必填，其余不填写。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宋体;华文宋体" w:eastAsia="方正仿宋_GBK;微软雅黑"/>
          <w:spacing w:val="-4"/>
          <w:sz w:val="32"/>
          <w:szCs w:val="32"/>
          <w:lang w:bidi="ar-SA"/>
        </w:rPr>
        <w:t>四、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变更原因描述、变更申请联系人姓名、变更申请联系人电话只有在删除报文中填写，其他不填写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;微软雅黑" w:cs="Times New Roman"/>
          <w:spacing w:val="-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 w:eastAsia="方正黑体_GBK;微软雅黑"/>
          <w:sz w:val="32"/>
          <w:szCs w:val="32"/>
        </w:rPr>
        <w:t>第二部分：数据项填制规范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模板说明：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数据项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数据项名称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WCO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数据模型序号、名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WCO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数据项描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填制要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公告对应数据项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传输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R006 Representative person na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Name of the representative of the party making the declar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传输人代码填写经海关备案的企业海关备案代码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海关关区号＋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组织机构代码），组织机构代码不得出现“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“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等特殊符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2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出境口岸代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境指运地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出境启运地口岸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及地点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代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85 First port of arrival, coded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To identify the first arrival location. This would be a port for sea, airport for air and border post for land crossing.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出境口岸代码：填写进出境列车抵达中国关境的铁路口岸代码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境指运地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出境启运地口岸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及地点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代码：填写进境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货物指运地口岸代码或出境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货物启运地口岸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及地点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代码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格式为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口岸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及地点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代码（代码表编号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N00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出境关区代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境指运地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出境启运地关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65 Office of declaration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To identify a location at which a declaration is lodg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出境关区代码：填写进出境列车抵达中国关境的四位中国海关关区代码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境指运地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出境启运地关区代码：填写进境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货物指运地关区代码或出境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货物启运地关区代码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格式为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关区代码（代码表编号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C01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运单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15 Transport document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Reference number to identify a document evidencing a transport contrac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</w:rPr>
              <w:t>填写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铁路运单实际记载的运单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出境车号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境内车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60 Identification of means of transport crossing the bord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Name to identify the means of transport used in crossing the bord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进出境车号：填写进出境列车单节车厢（节）编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境内车号：填写境内列车单节车厢（节）编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05 Free tex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Free text field available to the message sender for inform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报文发送方自由填写信息的字段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1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变更原因描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海关标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hange reason descrip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变更原因及需要说明的情况，使用中文表述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1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变更申请联系人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海关标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hange reason contact na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提交变更申请的企业联系人姓名，使用中文或英文表述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0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变更申请联系人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海关标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hange reason contact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变更申请联系人的联系电话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32"/>
                <w:szCs w:val="32"/>
                <w:lang w:val="en-US" w:eastAsia="zh-CN"/>
              </w:rPr>
              <w:t>进出境货物快通申请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卸货地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80 Place of discharge, 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To identify a seaport, airport, freight terminal, rail station or other place at which goods are unloaded from the means of transport having been used for their carri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进出境快通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货物运抵的海关辖区监管作业场所代码或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关区代码，没有监管作业场所的填写关区代码（代码表编号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C01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到达卸货地日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73 Date of arrival at place of dischar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Date of arrival at port or airport with intent to unloa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到达卸货地的日期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CYYMMDD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（北京时间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日期格式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托运货物件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46 Total number of packag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ount of total number of packages of the entire declaration/ consign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运单托运货物包装总件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整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包装种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41 Type of packages identific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ode specifying the type of package of an item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按照不同的货物类型填写包装种类代码（代码表编号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N00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，由大写字母与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货物总毛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31 Total gross weigh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Weight (mass) of goods including packaging but excluding the carrier's equipment for a declar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实际货物重量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单位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KG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整数，并可精确到小数点后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集装箱（器）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59 Equipment identification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Marks (letters and/or numbers) which identify equipment e.g. unit load devic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集装箱（器）编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集装箱（器）封志类型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M|E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封志号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@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施加封志人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65 Seal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The identification number of a seal affixed to a piece of transport equip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填写集装箱（器）封志类型加封志号，中间以“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分隔，重箱必须填写。格式为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M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机械封志）或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（电子封志）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“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”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 xml:space="preserve">+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封志号码。</w:t>
            </w:r>
          </w:p>
          <w:p>
            <w:pPr>
              <w:pStyle w:val="WW51048"/>
              <w:spacing w:lineRule="exact" w:line="5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对于特种箱不能施封，但属于重箱的封志号码填写“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00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施加封志人类型：填写施加封志人类型（代码表编号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CN017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最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、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指运（启运）到货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001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发运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09 Itinerary departure date and ti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Date and time vessel departs at itinerary por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进境：填写载运进境快通货物的运输工具离开进境地监管作业场所的时间。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出境：填写载运出境快通货物的运输工具离开启运地监管作业场所的时间。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zh-CN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zh-CN" w:eastAsia="zh-CN" w:bidi="ar-SA"/>
              </w:rPr>
              <w:t>填报格式为“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CCYYMMDD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zh-CN" w:eastAsia="zh-CN"/>
              </w:rPr>
              <w:t>HHMMZZZ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zh-CN" w:eastAsia="zh-CN" w:bidi="ar-SA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zh-CN" w:eastAsia="zh-CN" w:bidi="ar-SA"/>
              </w:rPr>
              <w:t>（北京时间）。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最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大长度：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  <w:lang w:val="en-US" w:eastAsia="zh-CN"/>
              </w:rPr>
              <w:t>进出境快通货物载运信息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宋体"/>
    <w:charset w:val="86"/>
    <w:family w:val="auto"/>
    <w:pitch w:val="variable"/>
  </w:font>
  <w:font w:name="方正黑体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;Times New Roman" w:hAnsi="Calibri;Times New Roman" w:eastAsia="宋体;华文宋体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DejaVu Sans" w:hAnsi="Cambria;DejaVu Sans" w:eastAsia="宋体;华文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华文宋体" w:hAnsi="宋体;华文宋体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0">
    <w:name w:val="正文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next w:val="3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 10 磅"/>
    <w:next w:val="1011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华文宋体" w:hAnsi="宋体;华文宋体" w:eastAsia="宋体;华文宋体" w:cs="Times New Roman"/>
      <w:color w:val="auto"/>
      <w:sz w:val="21"/>
      <w:szCs w:val="20"/>
      <w:lang w:val="en-US" w:eastAsia="zh-CN" w:bidi="ar-SA"/>
    </w:rPr>
  </w:style>
  <w:style w:type="paragraph" w:styleId="71">
    <w:name w:val="正文7"/>
    <w:next w:val="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">
    <w:name w:val="样式 10 磅1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WW51049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">
    <w:name w:val="WW-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">
    <w:name w:val="WW-样式 5 10 磅1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">
    <w:name w:val="WW-样式 5 10 磅2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">
    <w:name w:val="WW-样式 5 10 磅3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">
    <w:name w:val="WW-样式 5 10 磅4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5">
    <w:name w:val="WW-样式 5 10 磅5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6">
    <w:name w:val="WW-样式 5 10 磅6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7">
    <w:name w:val="WW-样式 5 10 磅7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8">
    <w:name w:val="WW-样式 5 10 磅8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9">
    <w:name w:val="WW-样式 5 10 磅9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0">
    <w:name w:val="WW-样式 5 10 磅1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1">
    <w:name w:val="WW-样式 5 10 磅11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2">
    <w:name w:val="WW-样式 5 10 磅12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3">
    <w:name w:val="WW-样式 5 10 磅13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4">
    <w:name w:val="WW-样式 5 10 磅14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5">
    <w:name w:val="WW-样式 5 10 磅15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6">
    <w:name w:val="WW-样式 5 10 磅16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7">
    <w:name w:val="WW-样式 5 10 磅17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8">
    <w:name w:val="WW-样式 5 10 磅18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19">
    <w:name w:val="WW-样式 5 10 磅19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0">
    <w:name w:val="WW-样式 5 10 磅2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1">
    <w:name w:val="WW-样式 5 10 磅21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2">
    <w:name w:val="WW-样式 5 10 磅22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3">
    <w:name w:val="WW-样式 5 10 磅23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4">
    <w:name w:val="WW-样式 5 10 磅24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5">
    <w:name w:val="WW-样式 5 10 磅25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6">
    <w:name w:val="WW-样式 5 10 磅26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7">
    <w:name w:val="WW-样式 5 10 磅27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8">
    <w:name w:val="WW-样式 5 10 磅28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29">
    <w:name w:val="WW-样式 5 10 磅29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0">
    <w:name w:val="WW-样式 5 10 磅3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1">
    <w:name w:val="WW-样式 5 10 磅31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2">
    <w:name w:val="WW-样式 5 10 磅32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3">
    <w:name w:val="WW-样式 5 10 磅33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4">
    <w:name w:val="WW-样式 5 10 磅34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5">
    <w:name w:val="WW-样式 5 10 磅35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6">
    <w:name w:val="WW-样式 5 10 磅36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7">
    <w:name w:val="WW-样式 5 10 磅37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8">
    <w:name w:val="WW-样式 5 10 磅38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39">
    <w:name w:val="WW-样式 5 10 磅39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0">
    <w:name w:val="WW-样式 5 10 磅40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1">
    <w:name w:val="WW-样式 5 10 磅41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2">
    <w:name w:val="WW-样式 5 10 磅42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3">
    <w:name w:val="WW-样式 5 10 磅43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4">
    <w:name w:val="WW-样式 5 10 磅44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5">
    <w:name w:val="WW-样式 5 10 磅45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6">
    <w:name w:val="WW-样式 5 10 磅46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7">
    <w:name w:val="WW-样式 5 10 磅47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8">
    <w:name w:val="WW-样式 5 10 磅48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WW51049">
    <w:name w:val="WW-样式 5 10 磅49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1:00Z</dcterms:created>
  <dc:creator>Administrator</dc:creator>
  <dc:description/>
  <dc:language>en-US</dc:language>
  <cp:lastModifiedBy>谢伟敏</cp:lastModifiedBy>
  <cp:lastPrinted>2017-11-21T09:31:00Z</cp:lastPrinted>
  <dcterms:modified xsi:type="dcterms:W3CDTF">2023-12-11T02:52:40Z</dcterms:modified>
  <cp:revision>4</cp:revision>
  <dc:subject/>
  <dc:title>报文数据项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